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2-01-2024-015174-08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23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5 января 2025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                   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Юрченко Игоря Юрьевича, родившегося *** года в ***, не работающего, проживающего в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18.11.2024 года в 11 час. 02 мин. водитель Юрченко И.Ю. управляя транспортным средством - автомобилем «Лексус </w:t>
      </w:r>
      <w:r>
        <w:rPr>
          <w:sz w:val="23"/>
          <w:szCs w:val="23"/>
          <w:lang w:val="en-US"/>
        </w:rPr>
        <w:t>LX</w:t>
      </w:r>
      <w:r>
        <w:rPr>
          <w:sz w:val="23"/>
          <w:szCs w:val="23"/>
        </w:rPr>
        <w:t xml:space="preserve"> 570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31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, с выездом на полосу дороги, предназначенную для встречного движения, с пересечением линии дорожной разметки 1.1.</w:t>
      </w:r>
    </w:p>
    <w:p>
      <w:pPr>
        <w:pStyle w:val="TextBody"/>
        <w:ind w:right="21"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Юрченко И.Ю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и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токол об административном правонарушении серии 86 ХМ 667400 от 18.11.2024 года, согласно которому 18.11.2024 года в 11 час. 02 мин. водитель Юрченко И.Ю. управляя транспортным средством - автомобилем «Лексус LX 570» государственный регистрационный знак </w:t>
      </w: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>, на 31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, с выездом на полосу дороги, предназначенную для встречного движения, с пересечением линии дорожной разметки 1.1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яснение Юрченко И.Ю.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Юрченко И.Ю. 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ледовательно, Юрченко И.Ю. 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Юрченко И.Ю. 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 (в ред. Федерального закона от 23.07.2010 N 175-ФЗ)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Юрченко Игоря Юрь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26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407 4002 2296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bCs/>
          <w:sz w:val="23"/>
          <w:szCs w:val="23"/>
        </w:rPr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